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от  02 июля 2020 года    №   72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bCs/>
          <w:kern w:val="2"/>
          <w:sz w:val="28"/>
          <w:szCs w:val="28"/>
        </w:rPr>
        <w:t xml:space="preserve"> Постановление администрации муниципального образования «Кокшамарское сельское поселение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18 июня 2013года № 86 «Об утверждении порядка создания и использования, в том числе на платной основе парковок (парковочных мест), расположенных на автомобильных дорогах общего пользования муниципального образования «Кокшамарское сельское поселение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 ст 14 Федерального закона от 06.10.2003 №11-ФЗ «Об общих принципах организации местного самоуправления в Российской Федерации»,  Федеральным законом от 10.12.1995 №196-ФЗ «О безопасности дорожного движения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отестом Прокуратуры Звениговского района, руководствуясь   Уставом Кокшамарского сельского поселения Звениговского муниципального района Республики Марий Эл, Кокшамарская сельская администрация Звениговского муниципального района Республики Марий Э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kern w:val="2"/>
          <w:sz w:val="28"/>
          <w:szCs w:val="28"/>
        </w:rPr>
        <w:t xml:space="preserve">Постановление администрации муниципального образования «Кокшамарское сельское поселение» от 18 июня 2013года № 86 «Об утверждении порядка создания и использования, в том числе на платной основе парковок (парковочных мест), расположенных на автомобильных дорогах общего пользования муниципального образования «Кокшамарское сельское поселение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Постановления слова «муниципального образования «Кокшамарское сельское поселение», «администрация муниципального образования «Кокшамарское сельское поселение» заменить словами «Кокшамарского сельского поселения», «Кокшамарская сельская администрац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1 Постановления слова «муниципального образования «Кокшамарское сельское поселение» заменить словами «Кокшамар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наименовании Порядка слова «муниципального образования «Кокшамарское сельское поселение» заменить словами «Кокшамар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1 Порядка слова «муниципального образования «Кокшамарское сельское поселение», «администрация муниципального образования «Кокшамарское сельское поселение» заменить словами «Кокшамарского сельского поселения», «Кокшамарская сельская администрац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1.1. Порядка слова   «муниципального образования «Кокшамарское сельское поселение» заменить словами «Кокшамар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абзац 1 пункта 2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арковки создаются для организованной стоянки транспортных средств на платной основе или без взимания платы по решению собственника иди иного владельца автомобильной</w:t>
        <w:tab/>
        <w:t xml:space="preserve"> дороги, собственника земельного участка соответствующей части здания, строения или сооруж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абзаце втором пункта 2 Порядка слова   «муниципального образования «Кокшамарское сельское поселение» заменить словами «Кокшамар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в пункте 4 Порядка слова «администрацией муниципального образования «Кокшамарское сельское поселение» заменить словами «Кокшамарской сельской администраци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пункте 13 Порядка слова «администрацией муниципального образования «Кокшамарское сельское поселение» заменить словами «Кокшамарской сельской администрацией»;</w:t>
      </w:r>
    </w:p>
    <w:p>
      <w:pPr>
        <w:pStyle w:val="TextBody"/>
        <w:numPr>
          <w:ilvl w:val="0"/>
          <w:numId w:val="1"/>
        </w:numPr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постановление вступает в силу после его обнародования и подлежит размещению на официальном сайте администрации  Звениговского муниципального района Республики Марий Эл в сети «Интернет»-www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кшамарско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администрации                                                               Е.П. Май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2:00Z</dcterms:created>
  <dc:creator>SmirnovaOL</dc:creator>
  <dc:description/>
  <cp:keywords/>
  <dc:language>en-US</dc:language>
  <cp:lastModifiedBy>kok adm</cp:lastModifiedBy>
  <cp:lastPrinted>2020-07-03T10:19:00Z</cp:lastPrinted>
  <dcterms:modified xsi:type="dcterms:W3CDTF">2020-07-03T07:19:00Z</dcterms:modified>
  <cp:revision>21</cp:revision>
  <dc:subject/>
  <dc:title>Л</dc:title>
</cp:coreProperties>
</file>